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5/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3 shkurt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5/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3 shkurt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22095</wp:posOffset>
                </wp:positionH>
                <wp:positionV relativeFrom="paragraph">
                  <wp:posOffset>81915</wp:posOffset>
                </wp:positionV>
                <wp:extent cx="4983480" cy="61341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341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00, Salla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3 E KOMISIONIT PËR KULTURË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3.3.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endi i ditës: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Debat mbikëqyrës me temë: Politikat kulturore dhe mënyra e miratimit të Programit vjetor të Ministrisë së Kulturës për projektet me interes nacional, me vështrim të veçantë në realizimin e Programit për vitin 2018.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sz w:val="20"/>
                                      <w:szCs w:val="20"/>
                                      <w:u w:val="single"/>
                                    </w:rPr>
                                    <w:t xml:space="preserve">Ora 10:00, Salla 10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24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31.1.2020)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ndryshimin e Ligjit për mbledhje publik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 Propozim-ligj për ndryshimin dhe plotësimin e Ligjit për siguri në komunikacionin rrugor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 Kërkesë për dhënie interpretimi autentik nenit 3 paragrafi 1 dhe paragrafi 3 dhe nenit 10 paragrafi 3 të Ligjit për mësimdhënës dhe bashkëpunëtorë profesionalë në shkolla fillore dhe të mesme (“Gazeta Zyrtare e Republikës së Maqedonisë së Veriut” numër 161/2019, e parashtruar nga kryetari i Komunës së Bosillov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5.  Kërkesë për dhënie interpretimi autentik nenit 89-a paragrafi 1 alineja 5 të Ligjit për arsim të mesëm (“Gazeta Zyrtare e Republikës së Maqedonisë” numër 44/1995, 24/1996, 34/1996, 35/1997, 82/1999, 29/2002, 40/2003, 42/2003, 67/2004, 55/2005, 113/2005, 35/2006, 30/2007, 49/2007, 81/2008, 92/2008, 33/2010, 116/2010, 156/2010, 18/2011,42/2011, 51/2011, 6/2012, 100/2012, 24/2013, 41/2014, 116/2014, 135/2014, 10/2015, 98/2015, 145/2015, 30/2016, 127/2016, 67/2017 dhe 64/2018), e parashtruar nga kryetari i Komunës së Gostivari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483pt;mso-wrap-distance-left:9pt;mso-wrap-distance-right:9pt;mso-wrap-distance-top:0pt;mso-wrap-distance-bottom:0pt;margin-top:6.45pt;mso-position-vertical-relative:text;margin-left:119.8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00, Salla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3 E KOMISIONIT PËR KULTURË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3.3.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endi i ditës: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Debat mbikëqyrës me temë: Politikat kulturore dhe mënyra e miratimit të Programit vjetor të Ministrisë së Kulturës për projektet me interes nacional, me vështrim të veçantë në realizimin e Programit për vitin 2018.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sz w:val="20"/>
                                <w:szCs w:val="20"/>
                                <w:u w:val="single"/>
                              </w:rPr>
                              <w:t xml:space="preserve">Ora 10:00, Salla 10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24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31.1.2020)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ndryshimin e Ligjit për mbledhje publik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 Propozim-ligj për ndryshimin dhe plotësimin e Ligjit për siguri në komunikacionin rrugor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 Kërkesë për dhënie interpretimi autentik nenit 3 paragrafi 1 dhe paragrafi 3 dhe nenit 10 paragrafi 3 të Ligjit për mësimdhënës dhe bashkëpunëtorë profesionalë në shkolla fillore dhe të mesme (“Gazeta Zyrtare e Republikës së Maqedonisë së Veriut” numër 161/2019, e parashtruar nga kryetari i Komunës së Bosillov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5.  Kërkesë për dhënie interpretimi autentik nenit 89-a paragrafi 1 alineja 5 të Ligjit për arsim të mesëm (“Gazeta Zyrtare e Republikës së Maqedonisë” numër 44/1995, 24/1996, 34/1996, 35/1997, 82/1999, 29/2002, 40/2003, 42/2003, 67/2004, 55/2005, 113/2005, 35/2006, 30/2007, 49/2007, 81/2008, 92/2008, 33/2010, 116/2010, 156/2010, 18/2011,42/2011, 51/2011, 6/2012, 100/2012, 24/2013, 41/2014, 116/2014, 135/2014, 10/2015, 98/2015, 145/2015, 30/2016, 127/2016, 67/2017 dhe 64/2018), e parashtruar nga kryetari i Komunës së Gostivari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bl>
      <w:tblPr>
        <w:tblW w:w="7848" w:type="dxa"/>
        <w:jc w:val="left"/>
        <w:tblInd w:w="90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Kërkesë për dhënie interpretimi autentik nenit 8 paragrafi 2 alineja 2 të Ligjit për mbrojtjen e të dhënave personale (“Gazeta Zyrtare e Republikës së Maqedonisë” numër 7/2005, 103/08, 124/10, 135/11, 43/14, 153/15, 99/116 dhe 64/18, e parashtruar nga deputeti Ivan Stoilk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0:00, Salla 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06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ndi i ditës: </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Kodit penal - leximi I, </w:t>
            </w:r>
          </w:p>
          <w:p>
            <w:pPr>
              <w:pStyle w:val="Normal"/>
              <w:jc w:val="both"/>
              <w:rPr>
                <w:rFonts w:ascii="Arial" w:hAnsi="Arial" w:cs="Arial"/>
              </w:rPr>
            </w:pPr>
            <w:r>
              <w:rPr>
                <w:rFonts w:cs="Arial" w:ascii="Arial" w:hAnsi="Arial"/>
              </w:rPr>
              <w:t xml:space="preserve">I parashtruar nga deputeti Aleksandar Kirac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Strategji nacionale për parandalimin e korrupsionit dhe konfliktit të interesave, 2020-2024.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0:30, Salla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7 E KOMISIONIT PËR KULTURË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ndi i ditës: </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realizimin e interesit publik në kulturë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0:30, Salla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46 E KOMISIONIT PËR ARSIM, SHKENCË DHE SPOR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ndi i ditës: </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in për ndryshimin dhe plotësimin e Ligjit për themelim të Universitetit të Shkencave Informatike dhe Teknologjive “Shën Apostoll Pavle” – leximi II,</w:t>
            </w:r>
          </w:p>
          <w:p>
            <w:pPr>
              <w:pStyle w:val="Normal"/>
              <w:jc w:val="both"/>
              <w:rPr>
                <w:rFonts w:ascii="Arial" w:hAnsi="Arial" w:cs="Arial"/>
              </w:rPr>
            </w:pPr>
            <w:r>
              <w:rPr>
                <w:rFonts w:cs="Arial" w:ascii="Arial" w:hAnsi="Arial"/>
              </w:rPr>
              <w:t xml:space="preserve">I parashtruar nga: Rubin Zemon, Liljana Popovska, Gjylymsere Kasapi, Ferid Muhiq, Mirosllav Jovanoviq, Sasho Vasilevski, Zhaklina Llazare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7848" w:type="dxa"/>
        <w:jc w:val="left"/>
        <w:tblInd w:w="93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9 E KOMISIONIT PËR ÇËSHTJE EVROPIA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 Propozim-ligj për të drejtën private ndërkombët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5 E KOMISIONIT PËR FINANCIM DHE BUXHET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e filluar më 22.1.2020)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shlyerjen e kamatave dhe riprogramimin e borxheve dhe shpenzimeve të personave fizik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shlyerjen e kamatave dhe riprogramimin e borxheve dhe shpenzimeve të ndërmarrjeve publik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1: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97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ndryshimin dhe plotësimin e Kodit zgjedhor, me procedurë të shkurtuar, </w:t>
            </w:r>
          </w:p>
          <w:p>
            <w:pPr>
              <w:pStyle w:val="Normal"/>
              <w:jc w:val="both"/>
              <w:rPr/>
            </w:pPr>
            <w:r>
              <w:rPr>
                <w:rFonts w:cs="Arial" w:ascii="Arial" w:hAnsi="Arial"/>
                <w:sz w:val="22"/>
                <w:szCs w:val="22"/>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ndryshimin e Kodit zgjedhor, me procedurë të shkurtuar, </w:t>
            </w:r>
          </w:p>
          <w:p>
            <w:pPr>
              <w:pStyle w:val="Normal"/>
              <w:jc w:val="both"/>
              <w:rPr>
                <w:rFonts w:ascii="Arial" w:hAnsi="Arial" w:cs="Arial"/>
                <w:sz w:val="22"/>
                <w:szCs w:val="22"/>
              </w:rPr>
            </w:pPr>
            <w:r>
              <w:rPr>
                <w:rFonts w:cs="Arial" w:ascii="Arial" w:hAnsi="Arial"/>
                <w:sz w:val="22"/>
                <w:szCs w:val="22"/>
              </w:rPr>
              <w:t>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43685</wp:posOffset>
                </wp:positionH>
                <wp:positionV relativeFrom="paragraph">
                  <wp:posOffset>777240</wp:posOffset>
                </wp:positionV>
                <wp:extent cx="4983480" cy="6562090"/>
                <wp:effectExtent l="0" t="0" r="0" b="0"/>
                <wp:wrapSquare wrapText="bothSides"/>
                <wp:docPr id="10" name="Frame4"/>
                <a:graphic xmlns:a="http://schemas.openxmlformats.org/drawingml/2006/main">
                  <a:graphicData uri="http://schemas.microsoft.com/office/word/2010/wordprocessingShape">
                    <wps:wsp>
                      <wps:cNvSpPr txBox="1"/>
                      <wps:spPr>
                        <a:xfrm>
                          <a:off x="0" y="0"/>
                          <a:ext cx="4983480" cy="65620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 xml:space="preserve">I propozuar nga: Sasho Kostov, Aneta Simeska Dimoska, Lidija Tasevska, Mirsada Emini Asani, Zhaklina Llazarevska, Nikica Korubin,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227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 Propozim-ligj për të drejtën private ndërkombët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46 E KOMISIONIT PËR ÇËSHTJE EKONOMIK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zejta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5:3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76 E KOMISIONIT PËR FINANCIM DHE BUXHET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letra me vler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marrjen e shoqërive aksion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ropozim-ligj për ndryshimin e Ligjit për fonde investues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16.7pt;mso-wrap-distance-left:9pt;mso-wrap-distance-right:9pt;mso-wrap-distance-top:0pt;mso-wrap-distance-bottom:0pt;margin-top:61.2pt;mso-position-vertical-relative:text;margin-left:121.5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 xml:space="preserve">I propozuar nga: Sasho Kostov, Aneta Simeska Dimoska, Lidija Tasevska, Mirsada Emini Asani, Zhaklina Llazarevska, Nikica Korubin,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227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 Propozim-ligj për të drejtën private ndërkombët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46 E KOMISIONIT PËR ÇËSHTJE EKONOMIK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zejta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5:3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76 E KOMISIONIT PËR FINANCIM DHE BUXHET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letra me vler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marrjen e shoqërive aksion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ropozim-ligj për ndryshimin e Ligjit për fonde investues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3.2.2020</w:t>
      </w:r>
      <w:bookmarkStart w:id="0" w:name="_PictureBullets"/>
      <w:bookmarkEnd w:id="0"/>
    </w:p>
    <w:sectPr>
      <w:footerReference w:type="default" r:id="rId7"/>
      <w:footerReference w:type="first" r:id="rId8"/>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2-03T08:07:00Z</dcterms:modified>
  <cp:revision>2376</cp:revision>
  <dc:subject/>
  <dc:title/>
</cp:coreProperties>
</file>